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арендуемого индивидуальным предпринимателем Домаленко М.Н. муниципального имущества по адресу: г. Псков, ул. Белинского, д. 81 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целях реализации Решения Арбитражного суда Псковской области от 23.08.2013 по делу № А52-914/2013, в соответствии с частями 2, 3 статьи 9 Федерального закона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 21.12.2001 № 178-ФЗ "О 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 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индивидуальным предпринимателем Домаленко М.Н. муниципального имущества – незавершенного строительством объекта – пристройки гаражного бокса по адресу: г. Псков, ул. Белинского, д. 81 (далее – Объект) согласно Приложению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Домаленко М.Н. (ОГРН 304602730700126, ИНН 602700573342) на приобретение арендуемого муниципального имуществ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аводкин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 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6"/>
        <w:gridCol w:w="1095"/>
        <w:gridCol w:w="1398"/>
        <w:gridCol w:w="1194"/>
        <w:gridCol w:w="2262"/>
        <w:gridCol w:w="1891"/>
        <w:gridCol w:w="1535"/>
        <w:gridCol w:w="2084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без учета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завершенный  строительством объект – пристройка гаражного бокса, г. Псков, ул. Белинского, д. 81, </w:t>
            </w:r>
            <w:r>
              <w:rPr>
                <w:color w:val="000000"/>
                <w:sz w:val="20"/>
              </w:rPr>
              <w:t>условный номер 60:27:060320:0017:У11633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9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ные, внутренние стены – пеноблоки;  перекрытия – железобетонные; полы – бетонные; внутренняя отделка – без отделки</w:t>
            </w:r>
            <w:r>
              <w:rPr>
                <w:color w:val="0000FF"/>
                <w:sz w:val="20"/>
              </w:rPr>
              <w:t xml:space="preserve">; </w:t>
            </w:r>
            <w:r>
              <w:rPr>
                <w:sz w:val="20"/>
              </w:rPr>
              <w:t>проемы дверные – металлические, металлические ворота, проемы оконные – стеклопаке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оосв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03 000.00 (Девятьсот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393/10-13 от 31.10.2013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 01.09.2006 № 3593 с ИП Домаленко М.Н., заключенный на срок с 01.09.2006 по 01.09.2016. Использование по договору: под склад оптовой торговли строительными материалами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ловиях приватизации арендуемого индивидуальным предпринимателем Домаленко М.Н. муниципального имущества по адресу: г. Псков, ул. Белинского, д. 81"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1.11.2012 от индивидуального предпринимателя Домаленко М.Н. (далее – заявитель) в Комитет по управлению муниципальным имуществом города Пскова (далее – Комитет) поступило заявление о соответствии заявителя условиям отнесения к категории субъектов мало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 (далее – Федеральный закон № 209-ФЗ) и о реализации преимущественного права на приобретение арендуемого муниципального имущества: незавершенного строительством объекта – пристройки гаражного бокса общей площадью 116,3 кв. м по адресу: г. Псков, ул. Белинского, д. 81, (далее также – Объект) в порядке, предусмотренным Федеральным законом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 159-ФЗ)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На основании распоряжения Администрации города Пскова от 08.08.2006 №2090-р между Комитетом (арендодатель по договору) и индивидуальным предпринимателем Домаленко М.Н. (арендатор по договору) 01.09.2006 заключен договор № 3593 на аренду нежилого здания: объекта незавершенного строительством - пристройку гаражного бокса, расположенного по адресу: г. Псков, ул. Белинского, д. 81, общей площадью 82,5 кв. м для использования под склад оптовой торговли строительными материалами, сроком с 01.09.2006 по 01.09.2016. Дополнительным соглашением от 10.12.2007 № 1 к данному договору аренды стороны установили общую площадь сдаваемых в аренду помещений – 116,3 кв. м. 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регистрацией 21.09.2011 права оперативного управления в отношении арендуемого объекта за муниципальным учреждением "Гараж Администрации города Пскова", соглашением от 01.11.2011 № 1 в договор аренды от 01.09.2006 № 3593 внесены изменения: арендодатель по договору - муниципальное учреждение "Гараж Администрации города Пскова", а также в части размера, срока и порядка уплаты арендных платежей. 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ы от 27.02.2013 № 433 индивидуальному предпринимателю Домаленко М.Н. было отказано в реализации преимущественного права на приобретение арендуемого муниципального имущества, поскольку данное имущество находилось в оперативном управлении муниципального учреждения "Гараж Администрации города Пскова". Согласно пункту 3 части 2 статьи 1 Федерального закона № 159-ФЗ действие Федерального закона № 159-ФЗ не распространяется на недвижимое имущество, принадлежащее государственным или муниципальным учреждениям на праве оперативного управления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не согласился с решением Псковской городской Думы и 03.04.2013 обратился с иском в суд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уд пришел к выводу о том, что: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приниматель Домаленко М.Н. имеет преимущественное право на приобретение арендуемого имущества, так как соответствует всем требованиям, предъявляемым статьей 3 Федерального закона № 159-ФЗ к субъектам малого и среднего предпринимательства;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сковской городской Думой решение от 27.02.2013 № 433 нарушает права и законные интересы истца, поскольку лишает его преимущественного права на приобретение арендуемого муниципального имущества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илу разъяснений, содержащихся в пункте 5 информационного письма Президиума Высшего Арбитражного Суда Российской Федерации от 05.11.2009 № 134, суд может признать наличие у арендатора права на приобретение недвижимого имущества, несмотря на принадлежность этого имущества муниципальному учреждению на праве оперативного управления, только в том случае, если установит, что орган местного самоуправления совершил соответствующие действия, в данном случае по государственной регистрации права оперативного управления муниципального учреждения "Гараж Администрации города Пскова", исключительно с целью воспрепятствовать арендатору приобрести помещения в собственность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пришел к выводу, что действия по государственной регистрации права оперативного управления на спорное имущество совершены с целью воспрепятствования арендатору приобрести помещение в собственность. Воля на установление определенного правового режима в отношении спорного объекта имущества была осуществлена собственником после принятия Федерального закона № 159-ФЗ. 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от 23.08.2013 по делу № А52-914/2013 Арбитражный суд Псковской области признал незаконным Решение Псковской городской Думы от 27.02.3013 № 433 "Об отказе субъекту малого предпринимательства ИП Домаленко М.Н. в реализации преимущественного права на приобретение арендуемого муниципального имущества" и обязал Комитет по управлению муниципальным имуществом города Пскова, Администрацию города Пскова и Псковскую городскую Думу в пределах своей компетенции совершить действия, направленные на реализацию преимущественного права индивидуального предпринимателя Домаленко М.Н. на приобретение Объекта, в течение двух месяцев со дня вступления решения в законную сил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ого решения суд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ы от 22.10.2013 № 761 Решение Псковской городской Думы от 27.02.3013 № 433 "Об отказе субъекту малого предпринимательства ИП Домаленко М.Н. в реализации преимущественного права на приобретение арендуемого муниципального имущества" признано утратившим сил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7.10.2013 № 2671 прекращено право оперативного управления муниципального учреждения "Гараж Администрации города Пскова", государственная регистрация прекращения права оперативного управления будет осуществлена 18.11.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23.10.2013 Комитетом был заключен договор на проведение оценки рыночной стоимости арендуемого имущества с </w:t>
      </w:r>
      <w:r>
        <w:rPr>
          <w:bCs/>
          <w:sz w:val="28"/>
          <w:szCs w:val="28"/>
        </w:rPr>
        <w:t>ООО "Лид Тайм" (г. Псков)</w:t>
      </w:r>
      <w:r>
        <w:rPr>
          <w:sz w:val="28"/>
          <w:szCs w:val="28"/>
        </w:rPr>
        <w:t>, итоговая величина рыночной стоимости согласно Отчету об оценке от 31.10.2013 № 0393/10-13 составила 903 000.00 (Девятьсот три тысячи) рублей без учета НДС. Согласно подпункту 12 пункта 2 статьи 146 Налогового кодекса РФ операции по реализации муниципального имущества, выкупаемого в порядке Федерального закона № 159-ФЗ, не признаются объектом налогообложения НДС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настоящим проектом Решения Псковской городской Думы предлагается предоставить индивидуальному предпринимателю Домаленко М.Н. право на приобретение (на приватизацию) арендуемого муниципального имущества в порядке реализации преимущественного права арендатора – субъекта малого предприниматель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– правовых актов, не влечет дополнительных материальных и иных затра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  <w:t>Прилож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3"/>
        <w:gridCol w:w="2297"/>
      </w:tblGrid>
      <w:tr>
        <w:trPr>
          <w:cantSplit w:val="true"/>
        </w:trPr>
        <w:tc>
          <w:tcPr>
            <w:tcW w:w="12273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явления ИП Домаленко М.Н. от 01.11.2012  № 7447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TextBodyIndent"/>
              <w:widowControl w:val="false"/>
              <w:numPr>
                <w:ilvl w:val="1"/>
                <w:numId w:val="9"/>
              </w:numPr>
              <w:spacing w:lineRule="auto" w:line="24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.  в 1 экз.</w:t>
            </w:r>
          </w:p>
        </w:tc>
      </w:tr>
      <w:tr>
        <w:trPr>
          <w:cantSplit w:val="true"/>
        </w:trPr>
        <w:tc>
          <w:tcPr>
            <w:tcW w:w="12273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говора аренды с ИП Домаленко М.Н. от 01.09.2006 № 3593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TextBodyIndent"/>
              <w:widowControl w:val="false"/>
              <w:numPr>
                <w:ilvl w:val="1"/>
                <w:numId w:val="9"/>
              </w:numPr>
              <w:spacing w:lineRule="auto" w:line="24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. в 1 экз.</w:t>
            </w:r>
          </w:p>
        </w:tc>
      </w:tr>
      <w:tr>
        <w:trPr>
          <w:cantSplit w:val="true"/>
        </w:trPr>
        <w:tc>
          <w:tcPr>
            <w:tcW w:w="12273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титульного листа и двух листов Отчета об оценке от 31.10.2013 № 0393/10-13, составленного ООО "Лид Тайм", с итоговой величиной рыночной стоимости объекта </w:t>
            </w:r>
          </w:p>
        </w:tc>
        <w:tc>
          <w:tcPr>
            <w:tcW w:w="2297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.  в 1 экз.</w:t>
            </w:r>
          </w:p>
        </w:tc>
      </w:tr>
    </w:tbl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76"/>
      </w:tblGrid>
      <w:tr>
        <w:trPr>
          <w:cantSplit w:val="true"/>
        </w:trPr>
        <w:tc>
          <w:tcPr>
            <w:tcW w:w="5724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города Пскова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ind w:left="332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68"/>
        </w:tabs>
        <w:ind w:left="568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28"/>
        </w:tabs>
        <w:ind w:left="1128" w:hanging="360"/>
      </w:pPr>
    </w:lvl>
    <w:lvl w:ilvl="4">
      <w:start w:val="1"/>
      <w:numFmt w:val="lowerLetter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lowerRoman"/>
      <w:lvlText w:val="%6."/>
      <w:lvlJc w:val="right"/>
      <w:pPr>
        <w:tabs>
          <w:tab w:val="num" w:pos="2568"/>
        </w:tabs>
        <w:ind w:left="2568" w:hanging="180"/>
      </w:pPr>
    </w:lvl>
    <w:lvl w:ilvl="6">
      <w:start w:val="1"/>
      <w:numFmt w:val="decimal"/>
      <w:lvlText w:val="%7."/>
      <w:lvlJc w:val="left"/>
      <w:pPr>
        <w:tabs>
          <w:tab w:val="num" w:pos="3288"/>
        </w:tabs>
        <w:ind w:left="3288" w:hanging="360"/>
      </w:pPr>
    </w:lvl>
    <w:lvl w:ilvl="7">
      <w:start w:val="1"/>
      <w:numFmt w:val="lowerLetter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lowerRoman"/>
      <w:lvlText w:val="%9."/>
      <w:lvlJc w:val="right"/>
      <w:pPr>
        <w:tabs>
          <w:tab w:val="num" w:pos="4728"/>
        </w:tabs>
        <w:ind w:left="47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0:00Z</dcterms:created>
  <dc:creator>Андрей Шубарцов</dc:creator>
  <dc:description/>
  <dc:language>en-US</dc:language>
  <cp:lastModifiedBy>Ария А. Голубева</cp:lastModifiedBy>
  <cp:lastPrinted>2013-01-30T14:11:00Z</cp:lastPrinted>
  <dcterms:modified xsi:type="dcterms:W3CDTF">2013-11-21T06:20:00Z</dcterms:modified>
  <cp:revision>2</cp:revision>
  <dc:subject/>
  <dc:title>О  соучредительстве</dc:title>
</cp:coreProperties>
</file>